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LICEO DELLE SCIENZE UMANE -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ircolare N. 36/2018</w:t>
      </w:r>
    </w:p>
    <w:p>
      <w:pPr>
        <w:pStyle w:val="Heading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AI DOCENTI 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AGLI ALUN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Simulazione I° prova Esame di Stato, V A CLASSICO, V A SCIENZE UMANE, V A-B SCIENTIFICO, V A-B LINGUISTICO, V A ITE-AFM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comunica che il giorno mercoledì 04/04/2018 le classi V A e B di tutti gli indirizzi  saranno impegnate nello svolgimento della simulazione della I prova dell'Esame di Stato, alla quale sono state assegnate cinque ore. L'inizio della simulazione è previsto alle ore 9:00, pertanto sarà effettuata la prima ora di lezione. Gli alunni non potranno uscire dall'Istituto prima delle ore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21/03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33:00Z</dcterms:created>
  <dc:creator> </dc:creator>
  <dc:description/>
  <cp:keywords/>
  <dc:language>en-US</dc:language>
  <cp:lastModifiedBy> </cp:lastModifiedBy>
  <cp:lastPrinted>2018-03-19T16:40:00Z</cp:lastPrinted>
  <dcterms:modified xsi:type="dcterms:W3CDTF">2018-03-19T15:41:00Z</dcterms:modified>
  <cp:revision>1</cp:revision>
  <dc:subject/>
  <dc:title/>
</cp:coreProperties>
</file>